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т  02 марта 2022 года № 22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Об общественной комиссии Кужмарской сельской администрации по осуществлению контроля за реализацией муниципальной программы </w:t>
      </w:r>
      <w:r>
        <w:rPr>
          <w:b/>
        </w:rPr>
        <w:t xml:space="preserve">«Формирование современной городской среды на 2018-2024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16 Федерального закона от  6 октября 2003 г. № 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 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. и доп.), в рамках реализации на территории Кужмарского сельского поселения муниципальной программы «Формирование современной городской среды на 2018-2024 годы», Кужмарская сельская администр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  <w:tab/>
        <w:t xml:space="preserve">Утвердить состав общественной комиссии Кужмарской сельской администрации по осуществлению контроля за реализацией муниципальной программы </w:t>
      </w:r>
      <w:r>
        <w:rPr/>
        <w:t xml:space="preserve">«Формирование современной городской среды на 2018-2024 годы» </w:t>
      </w:r>
      <w:r>
        <w:rPr>
          <w:szCs w:val="28"/>
        </w:rPr>
        <w:t>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  <w:tab/>
        <w:t xml:space="preserve">Утвердить Положение о комиссии Кужмарской сельской администрации по осуществлению контроля за реализацией муниципальной программы </w:t>
      </w:r>
      <w:r>
        <w:rPr/>
        <w:t xml:space="preserve">«Формирование современной городской среды на 2018-2024 годы» </w:t>
      </w:r>
      <w:r>
        <w:rPr>
          <w:szCs w:val="28"/>
        </w:rPr>
        <w:t>согласно приложению № 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ледующие постановления администрации признать утратившими силу:</w:t>
      </w:r>
    </w:p>
    <w:p>
      <w:pPr>
        <w:pStyle w:val="Normal"/>
        <w:jc w:val="both"/>
        <w:rPr/>
      </w:pPr>
      <w:r>
        <w:rPr>
          <w:szCs w:val="28"/>
        </w:rPr>
        <w:t xml:space="preserve">-  от 16.11.2017 № 96 «Об общественной комиссии администрации МО «Кужмарское сельское поселение» по осуществлению контроля за реализацией       муниципальной программы </w:t>
      </w:r>
      <w:r>
        <w:rPr/>
        <w:t>«Формирование современной городской среды на 2018-2022 годы» на территории муниципального образования «Кужмарское сельское поселение»»;</w:t>
      </w:r>
    </w:p>
    <w:p>
      <w:pPr>
        <w:pStyle w:val="Normal"/>
        <w:jc w:val="both"/>
        <w:rPr/>
      </w:pPr>
      <w:r>
        <w:rPr/>
        <w:t>- от 31.07.2019 № 142 «О внесении изменений в постановление от 16 ноября 2017 года № 96 «Об общественной комиссии администрации МО «Кужмарское сельское поселение» по осуществлению контроля за реализацией муниципальной программы «Формирование современной городской среды на 2018-2022 годы» на территории муниципального образования «Кужмарское сельское поселение»»;</w:t>
      </w:r>
    </w:p>
    <w:p>
      <w:pPr>
        <w:pStyle w:val="Normal"/>
        <w:jc w:val="both"/>
        <w:rPr/>
      </w:pPr>
      <w:r>
        <w:rPr/>
        <w:t>От 27.11.2019 № 231 «О внесении изменений в постановление от 16 ноября 2017 года № 96 «Об общественной комиссии администрации МО «Кужмарское сельское поселение» по осуществлению контроля за реализацией муниципальной программы «Формирование современной городской среды на 2018-2022 годы" на территории муниципального образования "Кужмарское селькое поселение»» (в редакции от 31.07.2019г.)»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</w:t>
      </w:r>
      <w:r>
        <w:rPr>
          <w:sz w:val="26"/>
          <w:szCs w:val="26"/>
        </w:rPr>
        <w:t xml:space="preserve">        </w:t>
      </w:r>
      <w:r>
        <w:rPr>
          <w:szCs w:val="28"/>
        </w:rPr>
        <w:t xml:space="preserve">Настоящее постановление вступает в силу с момента подписания и подлежит размещению на официальном сайте </w:t>
      </w:r>
      <w:r>
        <w:rPr/>
        <w:t>Звениговского муниципального района, на странице Кужмар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ab/>
        <w:t>5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Кужмарской                  сельской администрации 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02.03.2022 г    №  2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ственной комиссии Кужмарской сельской администрации по осуществлению контроля за реализацией муниципальной программы  «Формирование современной городской среды на 2018-2024 годы» на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ужм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35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37"/>
              <w:gridCol w:w="6521"/>
            </w:tblGrid>
            <w:tr>
              <w:trPr>
                <w:cantSplit w:val="true"/>
              </w:trPr>
              <w:tc>
                <w:tcPr>
                  <w:tcW w:w="2837" w:type="dxa"/>
                  <w:tcBorders/>
                </w:tcPr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асильев </w:t>
                  </w:r>
                </w:p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ячеслав Николаевич</w:t>
                  </w:r>
                </w:p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глава Кужмарской сельской администрац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комиссии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7" w:type="dxa"/>
                  <w:tcBorders/>
                </w:tcPr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ндреева 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алия Эрик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- главный специалист Кужмарской сельской администрац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председателя комисс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7" w:type="dxa"/>
                  <w:tcBorders/>
                </w:tcPr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узьмина 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иана Андрее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- ведущий специалист Кужмарской сельской администраци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кретарь комисс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ab/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837" w:type="dxa"/>
                  <w:tcBorders/>
                </w:tcPr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лены рабочей группы: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7" w:type="dxa"/>
                  <w:tcBorders/>
                </w:tcPr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ирнова Людмила Михайловна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глава Кужмарского сельского поселения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 Собрания депутатов Кужмарского сельского поселения;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37" w:type="dxa"/>
                  <w:tcBorders/>
                </w:tcPr>
                <w:p>
                  <w:pPr>
                    <w:pStyle w:val="11"/>
                    <w:snapToGrid w:val="false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лешнина </w:t>
                  </w:r>
                </w:p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талья Михайловна</w:t>
                  </w:r>
                </w:p>
                <w:p>
                  <w:pPr>
                    <w:pStyle w:val="11"/>
                    <w:spacing w:before="0" w:after="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веткова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льга Александровна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ригорьев 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нис Георгиевич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исеев Владимир Андреевич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бакова Марина Викторовна</w:t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11"/>
                    <w:spacing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фина Р.З.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жительница с. Кужмар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руководитель отдела капитального строительства и архитектуры администрации Звениговского муниципального райо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руководитель отдела муниципального хозяйства, администрации Звениговского муниципального района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генеральный директор ООО «Кужмарские коммунальные сети»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руководитель сектора ГОЧС и мобильной подготовки администрации Звениговского муниципального района (по согласованию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представитель общественных организации инвалидов по Звениговскому району (по согласованию)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представитель ОГИБДД ОМВД России по Звениговскому району Республики Марий Эл  (по согласованию).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Кужмарской                 сельской администрации </w:t>
      </w:r>
    </w:p>
    <w:p>
      <w:pPr>
        <w:pStyle w:val="Normal"/>
        <w:ind w:firstLine="5387"/>
        <w:jc w:val="center"/>
        <w:rPr>
          <w:sz w:val="24"/>
          <w:szCs w:val="24"/>
        </w:rPr>
      </w:pPr>
      <w:r>
        <w:rPr>
          <w:sz w:val="24"/>
          <w:szCs w:val="24"/>
        </w:rPr>
        <w:t>от 02.03.2022 года №  22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общественной комиссии Кужмарской сельской администрации по осуществлению контроля за реализацией муниципальной программы «Формирование современной городской среды на 2018-2024 годы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Кужмарского сельского посел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1.1. Настоящее Положение определяет порядок работы комиссии Кужмарской сельской администрации по осуществлению контроля за реализацией муниципальной программы «Формирование современной городской среды 2018-2024 годы» на территории Кужмарского сельского поселения  (далее -  Комиссия).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организация общественного обсуждения по внесению изменений и (или) дополнений в муниципальную программу «Формирование современной городской среды 2018-2024 годы» на территории Кужмарского сельского поселения (далее – муниципальная программа);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рассмотрение и оценка предложений заинтересованных лиц о включении общественной и дворовой территории в муниципальную программу;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 Кужмарской сельской администрации, а также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/>
      </w:pPr>
      <w:r>
        <w:rPr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Cs w:val="28"/>
        </w:rPr>
      </w:pPr>
      <w:r>
        <w:rPr>
          <w:szCs w:val="28"/>
        </w:rPr>
        <w:t>2.6. Учет протоколов заседания Комиссии (архивирование) осуществляет  секретарь Комиссии.</w:t>
      </w:r>
    </w:p>
    <w:p>
      <w:pPr>
        <w:pStyle w:val="Normal"/>
        <w:ind w:right="-185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85" w:hanging="0"/>
        <w:jc w:val="center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ind w:firstLine="45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6:00Z</dcterms:created>
  <dc:creator>Computer</dc:creator>
  <dc:description/>
  <cp:keywords/>
  <dc:language>en-US</dc:language>
  <cp:lastModifiedBy>offis</cp:lastModifiedBy>
  <cp:lastPrinted>2022-03-02T15:08:00Z</cp:lastPrinted>
  <dcterms:modified xsi:type="dcterms:W3CDTF">2022-03-02T12:35:00Z</dcterms:modified>
  <cp:revision>4</cp:revision>
  <dc:subject/>
  <dc:title>АДМИНИСТРАЦИЯ</dc:title>
</cp:coreProperties>
</file>